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Protokół Nr IV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sesji Rady  Gminy  Korcze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b/>
        </w:rPr>
        <w:t>która  odbyła  się dnia 28 grudnia 2018 r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w sali konferencyjnej Urzędu Gminy  w Korczewi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Stan Rady: 15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Obecnych: 14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  <w:b/>
          <w:bCs/>
        </w:rPr>
        <w:t xml:space="preserve">Przewodniczący: </w:t>
      </w:r>
      <w:r>
        <w:rPr>
          <w:rFonts w:eastAsia="Times New Roman" w:cs="Calibri Light" w:ascii="Calibri Light" w:hAnsi="Calibri Light"/>
        </w:rPr>
        <w:t>Pani Barbara Roszuk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Cs/>
        </w:rPr>
      </w:pPr>
      <w:r>
        <w:rPr>
          <w:rFonts w:eastAsia="Times New Roman" w:cs="Calibri Light" w:ascii="Calibri Light" w:hAnsi="Calibri Light"/>
          <w:b/>
          <w:bCs/>
        </w:rPr>
        <w:t xml:space="preserve">Sekretarz: </w:t>
      </w:r>
      <w:r>
        <w:rPr>
          <w:rFonts w:eastAsia="Times New Roman" w:cs="Calibri Light" w:ascii="Calibri Light" w:hAnsi="Calibri Light"/>
          <w:bCs/>
        </w:rPr>
        <w:t>Pan Artur Kalinowski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Cs/>
        </w:rPr>
      </w:pPr>
      <w:r>
        <w:rPr>
          <w:rFonts w:eastAsia="Times New Roman" w:cs="Calibri Light" w:ascii="Calibri Light" w:hAnsi="Calibri Light"/>
          <w:b/>
          <w:bCs/>
        </w:rPr>
        <w:t>Nieobecni:</w:t>
      </w:r>
      <w:r>
        <w:rPr>
          <w:rFonts w:eastAsia="Times New Roman" w:cs="Calibri Light" w:ascii="Calibri Light" w:hAnsi="Calibri Light"/>
          <w:bCs/>
        </w:rPr>
        <w:t xml:space="preserve"> Pan Sylwester Kozłowski- nieobecność usprawiedliwiona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Cs/>
        </w:rPr>
      </w:pPr>
      <w:r>
        <w:rPr>
          <w:rFonts w:eastAsia="Times New Roman" w:cs="Calibri Light" w:ascii="Calibri Light" w:hAnsi="Calibri Light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  <w:u w:val="single"/>
        </w:rPr>
        <w:t>W obradach  sesji  uczestniczyli:</w:t>
      </w:r>
      <w:r>
        <w:rPr>
          <w:rFonts w:eastAsia="Times New Roman" w:cs="Calibri Light" w:ascii="Calibri Light" w:hAnsi="Calibri Light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an Sławomir Wasilczuk- Wójt Gminy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i Elżbieta Głozak- Sekretarz Gmi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i Marzanna Kałan- Skarbnik Gmi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i Grażyna Raczyńska- Prezes Stowarzyszenia na Rzecz Rozwoju Wsi Drażniew, Dyrektor Publicznej Szkoły Podstawowej w Drażniewi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 Sławomir Kaleta- Dyrektor Zespołu Placówek Oświatowych w Korczewi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 Karol Stefaniuk- Komendant Komisariatu Policji w Mordach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 Krzysztof Zieliński- Starszy Doradca Mazowieckiego Ośrodka Doradztwa Rolniczego w Warszawie Oddział w Siedlcach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Sołtysi- wg. załączonej listy obecności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309"/>
        <w:jc w:val="both"/>
        <w:rPr/>
      </w:pPr>
      <w:r>
        <w:rPr>
          <w:rFonts w:eastAsia="Times New Roman" w:cs="Calibri Light" w:ascii="Calibri Light" w:hAnsi="Calibri Light"/>
        </w:rPr>
        <w:t xml:space="preserve">Ad.pkt.1- Przewodnicząca Rady- p. Barbara Roszuk o godzinie 9.35  otworzyła obrady IV sesji Rady Gminy Korczew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 xml:space="preserve">Na podstawie listy obecności stwierdziła kworum pozwalające na podejmowanie prawomocnych uchwał, decyzji i opinii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ywitała wszystkich obecnych na sesji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Ad.pkt.2- Przewodnicząca Rady poinformowała, że proponowany porządek obrad został przesłany radnym razem z zawiadomieniem o sesji; zapytała czy ktoś z obecnych chciałby zgłosić propozycje zmian do proponowanego porządku obrad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Wójt zaproponował wprowadzenie do porządku obrad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 dwóch punktów: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1. Podjęcie uchwały w sprawie </w:t>
      </w:r>
      <w:r>
        <w:rPr>
          <w:rFonts w:eastAsia="Times New Roman" w:cs="Times New Roman" w:ascii="Calibri Light" w:hAnsi="Calibri Light"/>
          <w:kern w:val="0"/>
          <w:lang w:eastAsia="pl-PL"/>
        </w:rPr>
        <w:t>zmian w Wieloletniej Prognozie Finansowej  Gminy Korczew na lata 2018-2024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- jako punkt 4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2. Podjęcie uchwały w sprawie wyrażenia zgody na obciążenie służebnością przesyłu nieruchomości stanowiących własność Gminy Korczew jako punkt 21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zarządziła głosowanie w sprawie wprowadzenia ww. projektów uchwał do porządku obrad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14 radnych głosowało za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ewodnicząca Rady zarządziła głosowanie w sprawie przyjęcia porządku obrad z zaproponowanymi zmianami.</w:t>
      </w:r>
    </w:p>
    <w:p>
      <w:pPr>
        <w:pStyle w:val="TextBody"/>
        <w:snapToGrid w:val="false"/>
        <w:spacing w:lineRule="atLeast" w:line="200"/>
        <w:ind w:left="284" w:hanging="0"/>
        <w:jc w:val="both"/>
        <w:rPr>
          <w:rFonts w:ascii="Calibri Light" w:hAnsi="Calibri Light" w:eastAsia="Garamond" w:cs="Garamond"/>
          <w:b w:val="false"/>
          <w:b w:val="false"/>
          <w:sz w:val="22"/>
          <w:szCs w:val="22"/>
        </w:rPr>
      </w:pPr>
      <w:r>
        <w:rPr>
          <w:rFonts w:eastAsia="Garamond" w:cs="Garamond" w:ascii="Calibri Light" w:hAnsi="Calibri Light"/>
          <w:b w:val="false"/>
          <w:sz w:val="22"/>
          <w:szCs w:val="22"/>
        </w:rPr>
        <w:t>14 radnych głosowało za.</w:t>
      </w:r>
    </w:p>
    <w:p>
      <w:pPr>
        <w:pStyle w:val="Normal"/>
        <w:spacing w:lineRule="atLeast" w:line="20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 xml:space="preserve">Przewodnicząca Rady stwierdziła, że porządek obrad został przyjęty. </w:t>
      </w:r>
    </w:p>
    <w:p>
      <w:pPr>
        <w:pStyle w:val="Normal"/>
        <w:spacing w:lineRule="atLeast" w:line="20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200" w:before="0" w:after="0"/>
        <w:ind w:left="1069" w:hanging="0"/>
        <w:jc w:val="both"/>
        <w:rPr>
          <w:rFonts w:ascii="Calibri Light" w:hAnsi="Calibri Light" w:eastAsia="Times New Roman" w:cs="Calibri Light"/>
          <w:b/>
          <w:b/>
          <w:bCs/>
          <w:u w:val="single"/>
        </w:rPr>
      </w:pPr>
      <w:r>
        <w:rPr>
          <w:rFonts w:eastAsia="Times New Roman" w:cs="Calibri Light" w:ascii="Calibri Light" w:hAnsi="Calibri Light"/>
          <w:b/>
          <w:bCs/>
          <w:u w:val="single"/>
        </w:rPr>
        <w:t>Porządek  obrad  przedstawia  się następująco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280" w:after="0"/>
        <w:ind w:left="426" w:hanging="426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Otwarcie sesji i stwierdzenie prawomocności obra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yjęcie porządku obra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yjęcie protokołu z III sesji Rady Gminy Korczew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djęcie uchwały zmieniającej uchwałę nr III/5/2018 Rady Gminy Korczew z dnia 30 listopada 2018 r. w sprawie określenia wysokości stawek podatku od środków transportowych na rok 2019 obowiązujących na terenie Gminy Korczew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djęcie uchwały w sprawie zmian w Wieloletniej Prognozie Finansowej  Gminy Korczew na lata 2018-2024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djecie uchwały w sprawie zmian w budżecie gminy na 2018 rok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djęcie uchwały w sprawie Wieloletniej Prognozy Finansowej Gminy na lata 2019-2025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djęcie uchwały w sprawie uchwalenia budżetu Gminy na 2019 rok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odjęcie uchwały w sprawie ustalenia diety dla Przewodniczącego Rady Gminy Korczew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odjęcie uchwały w sprawie 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ustalenia diety dla sołtysów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odjęcie uchwały w sprawie wyrażenia zgody na przystąpienie Gminy Korczew do projektu pn. „Skuteczna koordynacja działań ratowniczych w subregionie ostrołęcko- siedleckim i obwodzie wołyńskim”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odjęcie uchwały w sprawie wyrażenia woli przystąpienia Gminy Korczew do konkursu o dofinansowanie przedsięwzięć ze środków Narodowego Funduszu Ochrony Środowiska i Gospodarki Wodnej w ramach programu priorytetowego GEPARD II- transport niskoemisyjny, 2) Strategia rozwoju elektromobilności oraz wyrażenia woli przystąpienia do realizacji projektu pod nazwą: „Strategia Rozwoju Elektromobilności na terenie gminy Korczew” 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odjęcie uchwały w sprawie podwyższenia kryterium dochodowego uprawniającego do udzielenia wsparcia w ramach wieloletniego rządowego programu „Posiłek w szkole i w domu” na lata 2019-2023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Podjęcie uchwały w sprawie </w:t>
      </w:r>
      <w:r>
        <w:rPr>
          <w:rFonts w:eastAsia="Times New Roman" w:cs="Times New Roman" w:ascii="Calibri Light" w:hAnsi="Calibri Light"/>
          <w:kern w:val="0"/>
          <w:lang w:eastAsia="pl-PL"/>
        </w:rPr>
        <w:t>zasad zwrotu wydatków na świadczenia w formie posiłku, świadczenia pieniężnego na zakup posiłku lub żywności oraz świadczenia rzeczowego w postaci produktów żywnościowych dla osób objętych wieloletnim programem rządowym „Posiłek w szkole i w domu” na lata 2019 – 2023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djęcie uchwały w sprawie uchwalenia Gminnego Programu Profilaktyki i Rozwiązywania Problemów Alkoholowych, Przeciwdziałania Przemocy Domowej oraz Narkomanii na rok 2019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Podjęcie uchwały w sprawie </w:t>
      </w:r>
      <w:r>
        <w:rPr>
          <w:rFonts w:eastAsia="Times New Roman" w:cs="Times New Roman" w:ascii="Calibri Light" w:hAnsi="Calibri Light"/>
          <w:kern w:val="0"/>
          <w:lang w:eastAsia="pl-PL"/>
        </w:rPr>
        <w:t>ustanowienia wieloletniego programu osłonowego w zakresie dożywiania „Posiłek w szkole i w domu” na lata 2019-2023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djecie uchwały w sprawie zmiany uchwały nr XXI/136/2012 Rady Gminy Korczew z dnia 6.12.2012 w sprawie wyboru metody ustalenia opłaty za gospodarowanie odpadami komunalnymi oraz ustalenia wysokości stawki tej opłaty i ustalenia stawki opłaty za pojemnik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odjęcie uchwały w sprawie zatwierdzenia planów pracy Komisji Stałych Rady Gminy Korczew na 2019 rok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Podjęcie uchwały w sprawie </w:t>
      </w:r>
      <w:r>
        <w:rPr>
          <w:rFonts w:eastAsia="Times New Roman" w:cs="Times New Roman" w:ascii="Calibri Light" w:hAnsi="Calibri Light"/>
          <w:kern w:val="0"/>
          <w:lang w:eastAsia="pl-PL"/>
        </w:rPr>
        <w:t>przyjęcia planu pracy Rady Gminy na 2019 rok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odjęcie uchwały w sprawie zakresu działania i zadań stałych komisji Rady Gminy Korczew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odjęcie uchwały w sprawie wyrażenia zgody na obciążenie służebnością przesyłu nieruchomości stanowiących własność Gminy Korczew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yjęcie informacji o realizacji zadań oświatowych i egzaminach w roku szkolnym 2017/2018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Informacje bieżące Wójt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Informacje bieżące Przewodniczącej Rady Gminy i Przewodniczących Komisj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Zakończenie obrad. 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Ad.pkt.3- </w:t>
      </w:r>
      <w:r>
        <w:rPr>
          <w:rFonts w:eastAsia="Times New Roman" w:cs="Times New Roman" w:ascii="Calibri Light" w:hAnsi="Calibri Light"/>
          <w:b/>
          <w:color w:val="000000"/>
          <w:kern w:val="0"/>
          <w:lang w:eastAsia="pl-PL"/>
        </w:rPr>
        <w:t>Przyjęcie protokołu z III sesji Rady Gminy Korczew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 xml:space="preserve">Przewodnicząca Rady Gminy poinformowała, że protokół III sesji Rady Gminy został przesłany za pośrednictwem poczty elektronicznej do radnych, którzy podali swoje adresy e-mail, dla pozostałych był dostępny u inspektora ds. obsługi rady gminy oraz wyłożony na sali obrad przed sesją;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nie wpłynęły żadne uwagi do protokołu; zarządziła głosowanie w sprawie przyjęcia  ww. protokołu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14 radnych głosowało z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Rady stwierdziła, że protokół III  sesji Rady Gminy Korczew został przyjęty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b/>
          <w:b/>
          <w:kern w:val="0"/>
          <w:lang w:eastAsia="pl-PL"/>
        </w:rPr>
      </w:pPr>
      <w:r>
        <w:rPr>
          <w:rFonts w:cs="Calibri Light" w:ascii="Calibri Light" w:hAnsi="Calibri Light"/>
        </w:rPr>
        <w:t xml:space="preserve">Ad.pkt.4-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Podjęcie uchwały zmieniającej uchwałę nr III/5/2018 Rady Gminy Korczew z dnia 30 listopada 2018 r. w sprawie określenia wysokości stawek podatku od środków transportowych na rok 2019 obowiązujących na terenie Gminy Korczew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Podjęcie uchwały zmieniającej uchwałę w sprawie określenia wysokości stawek podatku od środków transportowych na 2019 rok jest konieczne ponieważ Regionalna Izba Obrachunkowa w Siedlcach nakazała usunięcie z uchwały zapisu § 2- „</w:t>
      </w:r>
      <w:r>
        <w:rPr>
          <w:rFonts w:eastAsia="Times New Roman" w:cs="Calibri Light" w:ascii="Calibri Light" w:hAnsi="Calibri Light"/>
        </w:rPr>
        <w:t>Wpłaty podatku od środków transportowych dokonuje się bez wezwania, na rachunek budżetu Gminy w Banku Spółdzielczym w Siedlcach Oddział w Korczewie, w dwóch równych ratach płatnych w terminie do dnia 15 lutego i do dnia 15 września roku podatkowego”. Sposób wpłacania podatku określa ustaw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Calibri Light" w:ascii="Calibri Light" w:hAnsi="Calibri Light"/>
        </w:rPr>
        <w:t xml:space="preserve">Przewodnicząca Rady Gminy zarządziła głosowanie w sprawie podjęcia uchwały </w:t>
      </w:r>
      <w:r>
        <w:rPr>
          <w:rFonts w:eastAsia="Times New Roman" w:cs="Times New Roman" w:ascii="Calibri Light" w:hAnsi="Calibri Light"/>
          <w:kern w:val="0"/>
          <w:lang w:eastAsia="pl-PL"/>
        </w:rPr>
        <w:t>zmieniającej uchwałę nr III/5/2018 Rady Gminy Korczew z dnia 30 listopada 2018 r. w sprawie określenia wysokości stawek podatku od środków transportowych na rok 2019 obowiązujących na terenie Gminy Korczew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stwierdziła, że uchwała nr IV/17/2018 zmieniająca uchwałę nr III/5/2018 Rady Gminy Korczew z dnia 30 listopada 2018 r. w sprawie określenia wysokości stawek podatku od środków transportowych na rok 2019 obowiązujących na terenie Gminy Korczew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Uchwała nr IV/17/2018 zmieniająca uchwałę nr III/5/2018 Rady Gminy Korczew z dnia 30 listopada 2018 r. w sprawie określenia wysokości stawek podatku od środków transportowych na rok 2019 obowiązujących na terenie Gminy Korczew stanowi załącznik do protokołu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Calibri Light" w:ascii="Calibri Light" w:hAnsi="Calibri Light"/>
        </w:rPr>
        <w:t xml:space="preserve">Ad.pkt.5-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Podjęcie uchwały w sprawie zmian w Wieloletniej Prognozie Finansowej  Gminy Korczew na lata 2018-2024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Przewodnicząca poinformowała, że projekt uchwały był omówiony na wspólnym posiedzeniu wszystkich komisji w dniu 13.12.2018. Nie zgłoszono uwag ani propozycji zmian d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 xml:space="preserve">Przewodnicząca zarządziła głosowanie w sprawie ww. uchwały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Przewodnicząca stwierdziła, że uchwała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Uchwała Nr IV/18/2018 w sprawie zmian w Wieloletniej Prognozie Finansowej Gminy na lata 2018-2024 stanowi załącznik do protokołu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cs="Calibri Light" w:ascii="Calibri Light" w:hAnsi="Calibri Light"/>
        </w:rPr>
        <w:t xml:space="preserve">Ad.pkt.6-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Podjecie uchwały w sprawie zmian w budżecie gminy na 2018 rok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Rady Gminy poinformowała, że projekt uchwały był przedmiotem obrad wspólnego posiedzenia wszystkich Komisji w dniu 13.12.2018 r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zapytała czy radni mają pytania do przedstawionego projektu uchwały. Nie zgłoszono pytań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zarządziła głosowanie w sprawie podjęcia ww.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stwierdziła, że uchwała w sprawie zmian w budżecie gminy na 2018 rok została podjęta jednogłośn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Uchwała Nr IV/19/2018 stanowi załącznik do protokołu.</w:t>
      </w:r>
    </w:p>
    <w:p>
      <w:pPr>
        <w:pStyle w:val="Normal"/>
        <w:tabs>
          <w:tab w:val="clear" w:pos="709"/>
          <w:tab w:val="left" w:pos="1050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b/>
          <w:b/>
          <w:kern w:val="0"/>
          <w:lang w:eastAsia="pl-PL"/>
        </w:rPr>
      </w:pPr>
      <w:r>
        <w:rPr>
          <w:rFonts w:cs="Calibri Light" w:ascii="Calibri Light" w:hAnsi="Calibri Light"/>
        </w:rPr>
        <w:t>Ad.pkt.7</w:t>
      </w:r>
      <w:r>
        <w:rPr>
          <w:rFonts w:cs="Calibri Light" w:ascii="Calibri Light" w:hAnsi="Calibri Light"/>
          <w:b/>
        </w:rPr>
        <w:t xml:space="preserve">-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Podjęcie uchwały w sprawie Wieloletniej Prognozy Finansowej Gminy na lata 2019-2025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Rady poinformowała, że projekt uchwały w sprawie Wieloletniej Prognozy Finansowej Gminy na lata 2019-2025 był przedmiotem obrad wspólnego posiedzenia wszystkich komisji Rady Gminy w dniu 13.12.2018 r. i został pozytywnie zaopiniowany przez radnych. Opinia Regionalnej Izby Obrachunkowej o ww. projekcie również jest pozytywn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Nie zgłoszono pytań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zarządziła głosowanie w sprawie podjęcia ww.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stwierdziła, że uchwała w sprawie Wieloletniej Prognozy Finansowej Gminy na lata 2019-2025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Uchwała Nr IV/20/2018 w sprawie Wieloletniej Prognozy Finansowej Gminy na lata 2019-2025 stanowi załącznik do protokołu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cs="Calibri Light" w:ascii="Calibri Light" w:hAnsi="Calibri Light"/>
        </w:rPr>
        <w:t xml:space="preserve">Ad.pkt.8-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Podjęcie uchwały w sprawie uchwalenia budżetu Gminy na 2019 rok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Rady poinformowała, że projekt uchwały był omówiony na wspólnym posiedzeniu wszystkich Komisji Rady Gminy w dniu 13.12.2018 r. i został pozytywnie zaopiniowany przez radnych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Regionalna Izba Obrachunkowa Zespół w Siedlcach również pozytywnie zaopiniowała projekt budżetu Gminy na 2019 rok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Nie zgłoszono pytań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zarządziła głosowanie w sprawie uchwalenia budżetu Gminy na 2019 rok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stwierdziła, że uchwała w sprawie uchwalenia budżetu gminy na 2019 rok została podjęta jednogłośnie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Uchwała Nr IV/21/2018 w sprawie uchwalenia budżetu Gminy na 2019 rok stanowi załącznik do protokołu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cs="Calibri Light" w:ascii="Calibri Light" w:hAnsi="Calibri Light"/>
        </w:rPr>
        <w:t>Ad.pkt.9-</w:t>
      </w:r>
      <w:r>
        <w:rPr>
          <w:rFonts w:eastAsia="Times New Roman" w:cs="Times New Roman" w:ascii="Calibri Light" w:hAnsi="Calibri Light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Podjęcie uchwały w sprawie ustalenia diety dla Przewodniczącego Rady Gminy Korczew</w:t>
      </w:r>
      <w:r>
        <w:rPr>
          <w:rFonts w:eastAsia="Times New Roman" w:cs="Times New Roman" w:ascii="Calibri Light" w:hAnsi="Calibri Light"/>
          <w:kern w:val="0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Zmiany zaproponowane w projekcie uchwały w sprawie ustalenia diety dla Przewodniczącego Rady Gminy Korczew spowodowane są tym, że organ nadzoru zakwestionował niektóre zapisy podjętej na III sesji Rady Gminy uchwały w  tej sprawie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Uchwała w sprawie ustalenia diety dla Przewodniczącego Rady podlega opublikowaniu, ponadto konieczne jest zawarcie zapisów o obniżeniu  wysokości diety za nieobecność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Nie zgłoszono innych propozycji d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zarządziła głosowanie w sprawie ww. uchwały.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14 radnych głosowało za podjęciem uchwały w sprawie ustalenia diety dla Przewodniczącego Rady Gminy Korczew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stwierdziła, że uchwała została podjęta jednogłośnie.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Uchwała Nr IV/22/2018 w sprawie ustalenia diety dla Przewodniczącego Rady Gminy Korczew stanowi załącznik do protokołu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Calibri Light" w:cs="Calibri Light" w:ascii="Calibri Light" w:hAnsi="Calibri Light"/>
          <w:kern w:val="0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cs="Calibri Light" w:ascii="Calibri Light" w:hAnsi="Calibri Light"/>
        </w:rPr>
        <w:t xml:space="preserve">Ad.pkt.10-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 xml:space="preserve">Podjęcie uchwały w sprawie </w:t>
      </w:r>
      <w:r>
        <w:rPr>
          <w:rFonts w:eastAsia="Times New Roman" w:cs="Times New Roman" w:ascii="Calibri Light" w:hAnsi="Calibri Light"/>
          <w:b/>
          <w:color w:val="000000"/>
          <w:kern w:val="0"/>
          <w:lang w:eastAsia="pl-PL"/>
        </w:rPr>
        <w:t>ustalenia diety dla sołtysów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poinformowała, że projekt uchwały przygotowano w związku z ustaloną na wspólnym posiedzeniu wszystkich komisji Rady Gminy w dniu 13.12.2018 r. zmianą wysokości diety dla sołtysów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Jeżeli uchwała zostanie podjęta  dieta dla sołtysów będzie wynosić 150 zł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Nie zgłoszono innych propozycji.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zarządziła głosowanie w sprawie ww. uchwały.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14 radnych głosowało za podjęciem uchwały w sprawie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 ustalenia diety dla sołtysów</w:t>
      </w:r>
      <w:r>
        <w:rPr>
          <w:rFonts w:eastAsia="Times New Roman" w:cs="Times New Roman" w:ascii="Calibri Light" w:hAnsi="Calibri Light"/>
          <w:kern w:val="0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stwierdziła, że uchwała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Uchwała Nr IV/23/2018 w sprawie 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ustalenia diety dla sołtysów stanowi załącznik do protokołu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cs="Calibri Light" w:ascii="Calibri Light" w:hAnsi="Calibri Light"/>
        </w:rPr>
        <w:t>Ad.pkt.11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color w:val="000000"/>
          <w:kern w:val="0"/>
          <w:lang w:eastAsia="pl-PL"/>
        </w:rPr>
        <w:t>Podjęcie uchwały w sprawie wyrażenia zgody na przystąpienie Gminy Korczew do projektu pn. „Skuteczna koordynacja działań ratowniczych w subregionie ostrołęcko- siedleckim i obwodzie wołyńskim”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Wójt wyjaśnił, że w ramach realizacji projektu Gmina Korczew może zakupić samochód dla OSP Szczeglacin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Nie zgłoszono pytań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zarządziła głosowanie w sprawie ww.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stwierdziła, że uchwała w ww. sprawie została podjęta jednogłośn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Uchwała Nr IV/24/2018 w sprawie  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wyrażenia zgody na przystąpienie Gminy Korczew do projektu pn. „Skuteczna koordynacja działań ratowniczych w subregionie ostrołęcko- siedleckim i obwodzie wołyńskim” stanowi załącznik do protokołu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color w:val="000000"/>
          <w:kern w:val="0"/>
          <w:lang w:eastAsia="pl-PL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cs="Calibri Light" w:ascii="Calibri Light" w:hAnsi="Calibri Light"/>
        </w:rPr>
        <w:t>Ad.pkt.12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color w:val="000000"/>
          <w:kern w:val="0"/>
          <w:lang w:eastAsia="pl-PL"/>
        </w:rPr>
        <w:t>Podjęcie uchwały w sprawie wyrażenia woli przystąpienia Gminy Korczew do konkursu o dofinansowanie przedsięwzięć ze środków Narodowego Funduszu Ochrony Środowiska i Gospodarki Wodnej w ramach programu priorytetowego GEPARD II- transport niskoemisyjny, 2) Strategia rozwoju elektromobilności oraz wyrażenia woli przystąpienia do realizacji projektu pod nazwą: „Strategia Rozwoju Elektromobilności na terenie gminy Korczew”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Wójt poinformował, że w ramach strategii rozwoju elektromobilności na terenie Gminy Korczew mogłyby powstać punkty doładowania środków transportu o napędzie elektrycznym. Inne cele strategii to promocja środków transportu o napędzie elektrycznym, stworzenie infrastruktury przyjaznej dla pojazdów elektrycznych, wsparcie działań na rzecz integracji technologicznej i infrastrukturalnej Gmin ościennych i powiatu dla rozwoju elektromobilności, włączenie społeczeństwa i przedsiębiorców z terenu Gminy w prace na rzecz rozwoju elektromobilności, stymulowanie popytu na rzecz elektrycznych środków transportu, tworzenie warunków do tworzenia lokalnych firm wspierających pojazdy i infrastrukturę dla rozwoju elektromobilności, zakup taboru o napędzie elektrycznym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Nie zgłoszono pytań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zarządziła głosowanie w sprawie ww.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14 radnych głosowało za podjęciem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stwierdziła, że uchwała w ww. sprawie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Uchwała Nr IV/25/2018 w sprawie 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wyrażenia woli przystąpienia Gminy Korczew do konkursu o dofinansowanie przedsięwzięć ze środków Narodowego Funduszu Ochrony Środowiska i Gospodarki Wodnej w ramach programu priorytetowego GEPARD II- transport niskoemisyjny, 2) Strategia rozwoju elektromobilności oraz wyrażenia woli przystąpienia do realizacji projektu pod nazwą: „Strategia Rozwoju Elektromobilności na terenie gminy Korczew” stanowi załącznik do protokołu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Calibri Light" w:ascii="Calibri Light" w:hAnsi="Calibri Light"/>
        </w:rPr>
        <w:t>Ad.pkt.13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color w:val="000000"/>
          <w:kern w:val="0"/>
          <w:lang w:eastAsia="pl-PL"/>
        </w:rPr>
        <w:t>Podjęcie uchwały w sprawie podwyższenia kryterium dochodowego uprawniającego do udzielenia wsparcia w ramach wieloletniego rządowego programu „Posiłek w szkole i w domu” na lata 2019-2023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ojekt uchwały był przedstawiony radnym na wspólnym posiedzeniu wszystkich Komisji rady Gminy Korczew w dniu 13.12.2018 r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Radni nie zgłosili uwag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Calibri Light" w:cs="Calibri Light" w:ascii="Calibri Light" w:hAnsi="Calibri Light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kern w:val="0"/>
          <w:lang w:eastAsia="pl-PL"/>
        </w:rPr>
        <w:t>Przewodnicząca zarządziła głosowanie w sprawie podjęcia uchwały w ww. spraw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stwierdziła, że uchwała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Uchwała Nr IV/26/2018 w sprawie 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odwyższenia kryterium dochodowego uprawniającego do udzielenia wsparcia w ramach wieloletniego rządowego programu „Posiłek w szkole i w domu” na lata 2019-2023 stanowi załącznik do protokołu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b/>
          <w:b/>
          <w:kern w:val="0"/>
          <w:lang w:eastAsia="pl-PL"/>
        </w:rPr>
      </w:pPr>
      <w:r>
        <w:rPr>
          <w:rFonts w:cs="Calibri Light" w:ascii="Calibri Light" w:hAnsi="Calibri Light"/>
        </w:rPr>
        <w:t>Ad.pkt.14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Times New Roman" w:ascii="Calibri Light" w:hAnsi="Calibri Light"/>
          <w:b/>
          <w:color w:val="000000"/>
          <w:kern w:val="0"/>
          <w:lang w:eastAsia="pl-PL"/>
        </w:rPr>
        <w:t xml:space="preserve"> Podjęcie uchwały w sprawie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zasad zwrotu wydatków na świadczenia w formie posiłku, świadczenia pieniężnego na zakup posiłku lub żywności oraz świadczenia rzeczowego w postaci produktów żywnościowych dla osób objętych wieloletnim programem rządowym „Posiłek w szkole i w domu” na lata 2019 – 2023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Projekt uchwały był przedstawiony radnym na wspólnym posiedzeniu wszystkich Komisji Rady Gminy Korczew w dniu 13.12.2018 r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Radni nie zgłosili uwag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Calibri Light" w:cs="Calibri Light" w:ascii="Calibri Light" w:hAnsi="Calibri Light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kern w:val="0"/>
          <w:lang w:eastAsia="pl-PL"/>
        </w:rPr>
        <w:t>Przewodnicząca zarządziła głosowanie w sprawie podjęcia uchwały w ww. sprawie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stwierdziła, że uchwała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Uchwała Nr IV/27/2018 w sprawie zasad zwrotu wydatków na świadczenia w formie posiłku, świadczenia pieniężnego na zakup posiłku lub żywności oraz świadczenia rzeczowego w postaci produktów żywnościowych dla osób objętych wieloletnim programem rządowym „Posiłek w szkole i w domu” na lata 2019 – 2023 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stanowi załącznik do protokołu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cs="Calibri Light" w:ascii="Calibri Light" w:hAnsi="Calibri Light"/>
        </w:rPr>
        <w:t>Ad.pkt.15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Podjęcie uchwały w sprawie uchwalenia Gminnego Programu Profilaktyki i Rozwiązywania Problemów Alkoholowych, Przeciwdziałania Przemocy Domowej oraz Narkomanii na rok 2019</w:t>
      </w:r>
    </w:p>
    <w:p>
      <w:pPr>
        <w:pStyle w:val="TextBody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 xml:space="preserve">Przewodnicząca poinformowała, że projekt uchwały był omawiany na wspólnym posiedzeniu wszystkich komisji w dniu 13.12.2018 r.  </w:t>
      </w:r>
    </w:p>
    <w:p>
      <w:pPr>
        <w:pStyle w:val="TextBody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Nie zgłoszono żadnych uwag do przedstawionego projektu uchwały.</w:t>
      </w:r>
    </w:p>
    <w:p>
      <w:pPr>
        <w:pStyle w:val="TextBody"/>
        <w:spacing w:lineRule="auto" w:line="240"/>
        <w:ind w:left="284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Przewodnicząca zarządziła głosowanie w sprawie ww. uchwały.</w:t>
      </w:r>
    </w:p>
    <w:p>
      <w:pPr>
        <w:pStyle w:val="TextBody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14 radnych głosowało za.</w:t>
      </w:r>
    </w:p>
    <w:p>
      <w:pPr>
        <w:pStyle w:val="TextBody"/>
        <w:spacing w:lineRule="auto" w:line="240"/>
        <w:ind w:left="284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Przewodnicząca stwierdziła, że uchwała w sprawie uchwalenia Gminnego Programu Profilaktyki i Rozwiązywania Problemów Alkoholowych, Przeciwdziałania Przemocy Domowej oraz Narkomanii na rok 2019 została podjęta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right="-13" w:firstLine="13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Uchwała Nr VI/28/2018 w sprawie uchwalenia Gminnego Programu Profilaktyki i Rozwiązywania Problemów Alkoholowych, Przeciwdziałania Przemocy Domowej oraz Narkomanii na rok 2019 stanowi załącznik do protokołu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 Light" w:hAnsi="Calibri Light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b/>
          <w:b/>
          <w:kern w:val="0"/>
          <w:lang w:eastAsia="pl-PL"/>
        </w:rPr>
      </w:pPr>
      <w:r>
        <w:rPr>
          <w:rFonts w:cs="Calibri Light" w:ascii="Calibri Light" w:hAnsi="Calibri Light"/>
        </w:rPr>
        <w:t>Ad.pkt.16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color w:val="000000"/>
          <w:kern w:val="0"/>
          <w:lang w:eastAsia="pl-PL"/>
        </w:rPr>
        <w:t xml:space="preserve">Podjęcie uchwały w sprawie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ustanowienia wieloletniego programu osłonowego w zakresie dożywiania „Posiłek w szkole i w domu” na lata 2019-2023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Celem programu jest zapewnienie pomocy zarówno dzieciom wychowującym się w rodzinach o trudnej sytuacji materialnej  jak i osobom dorosłym, niepełnosprawnym lub o niskich dochodach. Projekt uchwały był przedmiotem obrad na wspólnym posiedzeniu wszystkich Komisji Rady Gminy Korczew w dniu 13.12.2018 r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Nie zgłoszono uwag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zarządziła głosowanie w sprawie podjęcia uchwały w ww. spraw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stwierdziła, że uchwała w sprawie ustanowienia wieloletniego programu osłonowego w zakresie dożywiania „Posiłek w szkole i w domu” na lata 2019-2023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Uchwała Nr IV/29/2018 w sprawie ustanowienia wieloletniego programu osłonowego w zakresie dożywiania „Posiłek w szkole i w domu” na lata 2019-2023 stanowi załącznik do 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cs="Calibri Light" w:ascii="Calibri Light" w:hAnsi="Calibri Light"/>
        </w:rPr>
        <w:t>Ad.pkt.17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Podjecie uchwały w sprawie zmiany uchwały nr XXI/136/2012 Rady Gminy Korczew z dnia 6.12.2012 w sprawie wyboru metody ustalenia opłaty za gospodarowanie odpadami komunalnymi oraz ustalenia wysokości stawki tej opłaty i ustalenia stawki opłaty za pojemnik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W związku z rosnącymi cenami odbioru odpadów komunalnych konieczne jest zwiększenie cen dla osób fizycznych. Na wspólnym posiedzeniu wszystkich Komisji Rady Gminy Korczew w dniu 13.12.2018 ustalono, że ceny wzrosną z 6 na 9 zł za odpady segregowane i z 10 na 16 za niesegregowane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Wyższe ceny będą obowiązywały od II kwartału 2019 roku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Nie zgłoszono innych propozycji, ani uwag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zarządziła głosowanie w sprawie ww.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13 radnych głosowało za podjęciem uchwały w ww. sprawie, 1 wstrzymał się od głosu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stwierdziła, że uchwała w ww. sprawie została podjęta</w:t>
      </w:r>
      <w:r>
        <w:rPr>
          <w:rFonts w:eastAsia="Times New Roman" w:cs="Times New Roman" w:ascii="Times New Roman" w:hAnsi="Times New Roman"/>
          <w:kern w:val="0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Uchwała Nr IV/30/2018 w sprawie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kern w:val="0"/>
          <w:lang w:eastAsia="pl-PL"/>
        </w:rPr>
        <w:t>zmiany uchwały nr XXI/136/2012 Rady Gminy Korczew z dnia 6.12.2012 w sprawie wyboru metody ustalenia opłaty za gospodarowanie odpadami komunalnymi oraz ustalenia wysokości stawki tej opłaty i ustalenia stawki opłaty za pojemnik stanowi załącznik do protokołu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cs="Calibri Light" w:ascii="Calibri Light" w:hAnsi="Calibri Light"/>
        </w:rPr>
        <w:t>Ad.pkt.18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color w:val="000000"/>
          <w:kern w:val="0"/>
          <w:lang w:eastAsia="pl-PL"/>
        </w:rPr>
        <w:t>Podjęcie uchwały w sprawie zatwierdzenia planów pracy Komisji Stałych Rady Gminy Korczew na 2019 rok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rojekt uchwały był przedmiotem obrad wspólnego posiedzenia wszystkich Komisji Rady Gminy Korczew w dniu 13.12.2018. Nie zgłoszono wówczas uwag do proponowanych planów pracy komisji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W związku z brakiem uwag i wniosków Przewodnicząca zarządziła głosowanie w sprawie ww. 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stwierdziła, że uchwała w ww. sprawie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Uchwała Nr IV/31/2018 stanowi załącznik do 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cs="Calibri Light" w:ascii="Calibri Light" w:hAnsi="Calibri Light"/>
        </w:rPr>
        <w:t>Ad.pkt.19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color w:val="000000"/>
          <w:kern w:val="0"/>
          <w:lang w:eastAsia="pl-PL"/>
        </w:rPr>
        <w:t xml:space="preserve">Podjęcie uchwały w sprawie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przyjęcia planu pracy Rady Gminy na 2019 rok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poinformowała, że projekt uchwały był przedmiotem obrad wspólnego posiedzenia wszystkich Komisji Rady Gminy w dniu 13.12.2018 r. Nie zgłoszono uwag ani propozycji zmian do przedstawionego projektu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zarządziła głosowanie w sprawie ww.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stwierdziła, że uchwała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Uchwała Nr IV/32/2018 w sprawie przyjęcia planu pracy Rady Gminy na 2019 rok stanowi załącznik do 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cs="Calibri Light" w:ascii="Calibri Light" w:hAnsi="Calibri Light"/>
        </w:rPr>
        <w:t>Ad.pkt.20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color w:val="000000"/>
          <w:kern w:val="0"/>
          <w:lang w:eastAsia="pl-PL"/>
        </w:rPr>
        <w:t>Podjęcie uchwały w sprawie zakresu działania i zadań stałych komisji Rady Gminy Korczew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Rady poinformowała, że</w:t>
      </w:r>
      <w:r>
        <w:rPr>
          <w:rFonts w:eastAsia="Times New Roman" w:cs="Times New Roman" w:ascii="Calibri Light" w:hAnsi="Calibri Light"/>
          <w:kern w:val="0"/>
          <w:lang w:eastAsia="pl-PL"/>
        </w:rPr>
        <w:t xml:space="preserve"> projekt uchwały był przedmiotem obrad wspólnego posiedzenia wszystkich Komisji Rady Gminy w dniu 13.12.2018 r. Nie zgłoszono uwag ani propozycji zmian do przedstawionego projektu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zarządziła głosowanie w sprawie ww.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stwierdziła, że uchwała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Uchwała Nr IV/33/2018 w sprawie 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zakresu działania i zadań stałych komisji Rady Gminy Korczew</w:t>
      </w:r>
      <w:r>
        <w:rPr>
          <w:rFonts w:eastAsia="Times New Roman" w:cs="Times New Roman" w:ascii="Calibri Light" w:hAnsi="Calibri Light"/>
          <w:kern w:val="0"/>
          <w:lang w:eastAsia="pl-PL"/>
        </w:rPr>
        <w:t xml:space="preserve"> stanowi załącznik do protokołu.</w:t>
      </w:r>
    </w:p>
    <w:p>
      <w:pPr>
        <w:pStyle w:val="Normal"/>
        <w:suppressAutoHyphens w:val="false"/>
        <w:spacing w:lineRule="auto" w:line="240" w:before="280" w:after="0"/>
        <w:jc w:val="both"/>
        <w:rPr/>
      </w:pPr>
      <w:r>
        <w:rPr>
          <w:rFonts w:cs="Calibri Light" w:ascii="Calibri Light" w:hAnsi="Calibri Light"/>
        </w:rPr>
        <w:t>Ad.pkt.21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color w:val="000000"/>
          <w:kern w:val="0"/>
          <w:lang w:eastAsia="pl-PL"/>
        </w:rPr>
        <w:t>Podjęcie uchwały w sprawie wyrażenia zgody na obciążenie służebnością przesyłu nieruchomości stanowiących własność Gminy Korczew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Rady Gminy poinformowała, że projekt uchwały był przedmiotem obrad wspólnego posiedzenia wszystkich Komisji Rady Gmin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Nie zgłoszono wniosków ani uwag do przedstawionego projektu uchwały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zarządziła głosowanie w sprawie ww.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stwierdziła, że ww. uchwała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Uchwała Nr IV/34/2018 w sprawie wyrażenia zgody na obciążenie służebnością przesyłu nieruchomości stanowiących własność Gminy Korczew stanowi załącznik do 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kern w:val="0"/>
          <w:lang w:eastAsia="pl-PL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Ad.pkt.22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color w:val="000000"/>
          <w:kern w:val="0"/>
          <w:lang w:eastAsia="pl-PL"/>
        </w:rPr>
        <w:t>Przyjęcie informacji o realizacji zadań oświatowych i egzaminach w roku szkolnym 2017/2018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b/>
          <w:kern w:val="0"/>
          <w:lang w:eastAsia="pl-PL"/>
        </w:rPr>
        <w:t>Obowiązkiem Wójta jest coroczne przedstawienie informacji o realizacji zadań oświatowych i egzaminach w roku szkolnym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Informacja  była przedmiotem obrad wspólnego posiedzenia wszystkich Komisji Rady Gminy Korczew w dniu 13.12.2018 r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Radni nie zgłosili żadnych uwag ani pytań do przedstawionej informacji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Rady zarządziła głosowanie w sprawie ww. informacji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stwierdziła, że informacja o realizacji zadań oświatowych i egzaminach w roku szkolnym 2017/2018 została przyjęta. Ww. informacja stanowi załącznik do 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b/>
          <w:b/>
          <w:kern w:val="0"/>
          <w:lang w:eastAsia="pl-PL"/>
        </w:rPr>
      </w:pPr>
      <w:r>
        <w:rPr>
          <w:rFonts w:cs="Calibri Light" w:ascii="Calibri Light" w:hAnsi="Calibri Light"/>
        </w:rPr>
        <w:t>Ad.pkt.23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 </w:t>
      </w:r>
      <w:r>
        <w:rPr>
          <w:rFonts w:cs="Calibri Light" w:ascii="Calibri Light" w:hAnsi="Calibri Light"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Informacje bieżące Wójta: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dnia 21.12.2018 r. podpisano umowę na termomodernizację budynku Urzędu Gminy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ogłoszono kolejny przetarg na spinkę wodociągową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budowa ulic Nowej i Norwida w Korczewie została przełożona na rok 2019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planowane jest podpisanie umów na odnawialne źródła energii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- czekamy na podpisanie umowy w ramach realizacji projektu transgranicznego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 realizacja priorytetu turystyka w ramach projektu transgranicznego planowana jest na przyszły rok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- złożono wnioski do Urzędu Marszałkowskiego Województwa Mazowieckiego o dofinansowanie na modernizację dróg w Laskowicach i Górach z wpływów z opłat za wyłączenie z produkcji gruntów rolnych od osób fizycznych i prawnych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-  gmina jest na liście wstępnej do  dofinansowania z PROW na modernizację 2,9 km  drogi Czaple Górne- Mogielnica, dofinansowanie- 1 758 718 zł, wkład własny Gminy- ok. 1 000 000 zł.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- wniosek o dofinansowanie wymiany czynników grzewczych złożony do RPO WM jest po ocenie formalnej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 wniosek o dofinansowanie budowy drogi Nowy Bartków- Szczeglacin jest na 52 miejscu listy rankingowej. Dofinansowane zostaną wnioski znajdujące się na pozycjach od 1 do 48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Biskup Drohiczyński- Tadeusz Pikus zaprasza sołtysów na spotkania opłatkowe. 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b/>
          <w:b/>
          <w:kern w:val="0"/>
          <w:lang w:eastAsia="pl-PL"/>
        </w:rPr>
      </w:pPr>
      <w:r>
        <w:rPr>
          <w:rFonts w:cs="Calibri Light" w:ascii="Calibri Light" w:hAnsi="Calibri Light"/>
        </w:rPr>
        <w:t>Ad.pkt.24-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 xml:space="preserve"> Informacje bieżące Przewodniczącej Rady Gminy i Przewodniczących Komisji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rzewodnicząca rady poinformowała, że uczestniczyła w spotkaniu opłatkowym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y Komisji nie zgłosili potrzeby zabrania głosu w tym punkc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b/>
          <w:b/>
          <w:kern w:val="0"/>
          <w:lang w:eastAsia="pl-PL"/>
        </w:rPr>
      </w:pPr>
      <w:r>
        <w:rPr>
          <w:rFonts w:cs="Calibri Light" w:ascii="Calibri Light" w:hAnsi="Calibri Light"/>
        </w:rPr>
        <w:t xml:space="preserve">Ad.pkt.25-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Sprawy różne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Komendant Komisariatu policji w Mordach poinformował, że dzięki dofinansowaniu między innymi przez Gminę Korczew, Komisariat Policji otrzymał nowy pojazd: toyotę hilux z silnikiem 2,4 180 KM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. Andrzej Krawczyk- sołtys wsi Góry zgłosił, że należałoby uszczelnić system deklaracji podatkowych odnośnie śmieci. Stwierdził, że nie wszyscy zgłaszają do opłaty np. urodzenie dziecka, czy nowo zameldowaną osobę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Wójt zapowiedział, że będą podejmowane próby uszczelnienia systemu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. Andrzej Krasuski zgłosił, że na drodze Starczewice- Mogielnica należałoby postawić na zakręcie znaki- tablice prowadzące, ponieważ obowiązujące ograniczenie prędkości nie jest przestrzegan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. Wincenty Raczyński zgłosił konieczność oznakowania drogi Drażniew- Tokar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Wójt poinformował, że zgłoszono ten problem do Powiatu. Znaki zostaną postawione po zakończeniu inwestycji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.pkt.26-Wobec wyczerpania porządku obrad o godz. 10.28 Przewodnicząca Rady zamknęła obrady IV sesji Rady Gminy Korczew. 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ab/>
        <w:t>Przewodnicząca Rady podziękowała wszystkim za przybycie i udział w obradach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tbl>
      <w:tblPr>
        <w:tblW w:w="95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58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</w:t>
            </w:r>
            <w:r>
              <w:rPr>
                <w:rFonts w:eastAsia="Times New Roman" w:cs="Calibri Light" w:ascii="Calibri Light" w:hAnsi="Calibri Light"/>
              </w:rPr>
              <w:t xml:space="preserve">Protokół sporządziła: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</w:t>
            </w:r>
            <w:r>
              <w:rPr>
                <w:rFonts w:eastAsia="Times New Roman" w:cs="Calibri Light" w:ascii="Calibri Light" w:hAnsi="Calibri Light"/>
              </w:rPr>
              <w:t>Podpis  Przewodnicząc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</w:t>
            </w:r>
            <w:r>
              <w:rPr>
                <w:rFonts w:eastAsia="Times New Roman" w:cs="Calibri Light" w:ascii="Calibri Light" w:hAnsi="Calibri Light"/>
              </w:rPr>
              <w:t xml:space="preserve">Elwira Kwaśniewska                                        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</w:t>
            </w:r>
            <w:r>
              <w:rPr>
                <w:rFonts w:eastAsia="Times New Roman" w:cs="Calibri Light" w:ascii="Calibri Light" w:hAnsi="Calibri Light"/>
              </w:rPr>
              <w:t xml:space="preserve">Barbara Roszuk              </w:t>
            </w:r>
          </w:p>
        </w:tc>
      </w:tr>
      <w:tr>
        <w:trPr>
          <w:trHeight w:val="373" w:hRule="atLeast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Inspektor ds.  obsługi rady gminy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archiwum, spraw organizacyjnych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>i informatycznych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mienny wykaz głosowań stanowi załącznik do protokołu oraz jest dostępny na stronach: </w:t>
      </w:r>
    </w:p>
    <w:p>
      <w:pPr>
        <w:pStyle w:val="Normal"/>
        <w:spacing w:lineRule="atLeast" w:line="20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ww.bip.korczew.pl i </w:t>
      </w:r>
      <w:hyperlink r:id="rId2">
        <w:r>
          <w:rPr>
            <w:rStyle w:val="InternetLink"/>
            <w:rFonts w:cs="Calibri Light" w:ascii="Calibri Light" w:hAnsi="Calibri Light"/>
          </w:rPr>
          <w:t>www.korczew.pl</w:t>
        </w:r>
      </w:hyperlink>
      <w:r>
        <w:rPr>
          <w:rFonts w:cs="Calibri Light" w:ascii="Calibri Light" w:hAnsi="Calibri Light"/>
        </w:rPr>
        <w:t xml:space="preserve"> (w zakładce władze gminy/rada gminy)</w:t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AZ  UCHWAŁ</w:t>
      </w:r>
    </w:p>
    <w:p>
      <w:pPr>
        <w:pStyle w:val="Normal"/>
        <w:spacing w:lineRule="atLeast" w:line="200" w:before="0" w:after="0"/>
        <w:ind w:left="705" w:hanging="0"/>
        <w:jc w:val="center"/>
        <w:rPr/>
      </w:pPr>
      <w:r>
        <w:rPr>
          <w:rFonts w:cs="Calibri Light" w:ascii="Calibri Light" w:hAnsi="Calibri Light"/>
          <w:b/>
        </w:rPr>
        <w:t>PODJĘTYCH NA IV SESJI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ADY GMINY KORCZEW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NIA 28 GRUDNIA 2018 ROKU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napToGrid w:val="false"/>
        <w:spacing w:lineRule="auto" w:line="240" w:before="0" w:after="0"/>
        <w:ind w:left="709" w:hanging="567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 xml:space="preserve">Uchwała Nr IV/17/2018 </w:t>
      </w:r>
      <w:r>
        <w:rPr>
          <w:rFonts w:eastAsia="Times New Roman" w:cs="Times New Roman" w:ascii="Calibri Light" w:hAnsi="Calibri Light"/>
          <w:kern w:val="0"/>
          <w:lang w:eastAsia="pl-PL"/>
        </w:rPr>
        <w:t>zmieniająca uchwałę nr III/5/2018 Rady Gminy Korczew z dnia 30 listopada 2018 r. w sprawie określenia wysokości stawek podatku od środków transportowych na rok 2019 obowiązujących na terenie Gminy Korczew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napToGrid w:val="false"/>
        <w:spacing w:lineRule="auto" w:line="240" w:before="0" w:after="0"/>
        <w:ind w:left="709" w:hanging="567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 xml:space="preserve">Uchwała Nr IV/18/2018 w sprawie </w:t>
      </w:r>
      <w:r>
        <w:rPr>
          <w:rFonts w:eastAsia="Times New Roman" w:cs="Times New Roman" w:ascii="Calibri Light" w:hAnsi="Calibri Light"/>
          <w:kern w:val="0"/>
          <w:lang w:eastAsia="pl-PL"/>
        </w:rPr>
        <w:t>zmian w Wieloletniej Prognozie Finansowej  Gminy Korczew na lata 2018-2024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napToGrid w:val="false"/>
        <w:spacing w:lineRule="auto" w:line="240" w:before="0" w:after="0"/>
        <w:ind w:left="709" w:hanging="567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 xml:space="preserve">Uchwała Nr IV/19/2018 w sprawie </w:t>
      </w:r>
      <w:r>
        <w:rPr>
          <w:rFonts w:eastAsia="Times New Roman" w:cs="Times New Roman" w:ascii="Calibri Light" w:hAnsi="Calibri Light"/>
          <w:kern w:val="0"/>
          <w:lang w:eastAsia="pl-PL"/>
        </w:rPr>
        <w:t>zmian w budżecie gminy na 2018 rok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spacing w:lineRule="auto" w:line="240" w:before="0" w:after="0"/>
        <w:ind w:left="709" w:hanging="567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Uchwała Nr IV/20/2018 w sprawie</w:t>
      </w:r>
      <w:r>
        <w:rPr>
          <w:rFonts w:cs="Calibri Light" w:ascii="Calibri Light" w:hAnsi="Calibri Light"/>
        </w:rPr>
        <w:t xml:space="preserve"> </w:t>
      </w:r>
      <w:r>
        <w:rPr>
          <w:rFonts w:eastAsia="Times New Roman" w:cs="Times New Roman" w:ascii="Calibri Light" w:hAnsi="Calibri Light"/>
          <w:kern w:val="0"/>
          <w:lang w:eastAsia="pl-PL"/>
        </w:rPr>
        <w:t>Wieloletniej Prognozy Finansowej Gminy na lata 2019-2025.</w:t>
      </w:r>
    </w:p>
    <w:p>
      <w:pPr>
        <w:pStyle w:val="Normal"/>
        <w:numPr>
          <w:ilvl w:val="0"/>
          <w:numId w:val="2"/>
        </w:numPr>
        <w:tabs>
          <w:tab w:val="left" w:pos="-1560" w:leader="none"/>
          <w:tab w:val="left" w:pos="709" w:leader="none"/>
        </w:tabs>
        <w:spacing w:lineRule="auto" w:line="240" w:before="0" w:after="0"/>
        <w:ind w:left="709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Calibri Light" w:ascii="Calibri Light" w:hAnsi="Calibri Light"/>
        </w:rPr>
        <w:t xml:space="preserve">Uchwała Nr IV/21/2018 w sprawie </w:t>
      </w:r>
      <w:r>
        <w:rPr>
          <w:rFonts w:eastAsia="Times New Roman" w:cs="Times New Roman" w:ascii="Calibri Light" w:hAnsi="Calibri Light"/>
          <w:kern w:val="0"/>
          <w:lang w:eastAsia="pl-PL"/>
        </w:rPr>
        <w:t>uchwalenia budżetu Gminy na 2019 rok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spacing w:lineRule="auto" w:line="240" w:before="0" w:after="0"/>
        <w:ind w:left="709" w:hanging="567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cs="Calibri Light" w:ascii="Calibri Light" w:hAnsi="Calibri Light"/>
        </w:rPr>
        <w:t xml:space="preserve">Uchwała Nr IV/22/2018 w sprawie </w:t>
      </w:r>
      <w:r>
        <w:rPr>
          <w:rFonts w:eastAsia="Times New Roman" w:cs="Times New Roman" w:ascii="Calibri Light" w:hAnsi="Calibri Light"/>
          <w:kern w:val="0"/>
          <w:lang w:eastAsia="pl-PL"/>
        </w:rPr>
        <w:t>ustalenia diety dla Przewodniczącego Rady Gminy Korczew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spacing w:lineRule="auto" w:line="240" w:before="0" w:after="0"/>
        <w:ind w:left="709" w:hanging="567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Uchwała Nr IV/23/2018 w sprawie ustalenia diety dla sołtysów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spacing w:lineRule="auto" w:line="240" w:before="0" w:after="0"/>
        <w:ind w:left="709" w:hanging="567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Uchwała Nr IV/24/2018 w sprawie wyrażenia zgody na przystąpienie Gminy Korczew do projektu pn. „Skuteczna koordynacja działań ratowniczych w subregionie ostrołęcko- siedleckim i obwodzie wołyńskim”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spacing w:lineRule="auto" w:line="240" w:before="0" w:after="0"/>
        <w:ind w:left="709" w:hanging="567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Uchwała Nr IV/25/2018 w sprawie wyrażenia woli przystąpienia Gminy Korczew do konkursu o dofinansowanie przedsięwzięć ze środków Narodowego Funduszu Ochrony Środowiska i Gospodarki Wodnej w ramach programu priorytetowego GEPARD II- transport niskoemisyjny, 2) Strategia rozwoju elektromobilności oraz wyrażenia woli przystąpienia do realizacji projektu pod nazwą: „Strategia Rozwoju Elektromobilności na terenie gminy Korczew” 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spacing w:lineRule="auto" w:line="240" w:before="0" w:after="0"/>
        <w:ind w:left="709" w:hanging="567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Uchwała Nr IV/26/2018 w sprawie podwyższenia kryterium dochodowego uprawniającego do udzielenia wsparcia w ramach wieloletniego rządowego programu „Posiłek w szkole i w domu” na lata 2019-2023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spacing w:lineRule="auto" w:line="240" w:before="0" w:after="0"/>
        <w:ind w:left="709" w:hanging="567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Uchwała Nr IV/27/2018 w sprawie </w:t>
      </w:r>
      <w:r>
        <w:rPr>
          <w:rFonts w:eastAsia="Times New Roman" w:cs="Times New Roman" w:ascii="Calibri Light" w:hAnsi="Calibri Light"/>
          <w:kern w:val="0"/>
          <w:lang w:eastAsia="pl-PL"/>
        </w:rPr>
        <w:t>zasad zwrotu wydatków na świadczenia w formie posiłku, świadczenia pieniężnego na zakup posiłku lub żywności oraz świadczenia rzeczowego w postaci produktów żywnościowych dla osób objętych wieloletnim programem rządowym „Posiłek w szkole i w domu” na lata 2019 – 2023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spacing w:lineRule="auto" w:line="240" w:before="0" w:after="0"/>
        <w:ind w:left="709" w:hanging="567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Uchwała Nr IV/28/2018 w sprawie </w:t>
      </w:r>
      <w:r>
        <w:rPr>
          <w:rFonts w:eastAsia="Times New Roman" w:cs="Times New Roman" w:ascii="Calibri Light" w:hAnsi="Calibri Light"/>
          <w:kern w:val="0"/>
          <w:lang w:eastAsia="pl-PL"/>
        </w:rPr>
        <w:t>uchwalenia Gminnego Programu Profilaktyki i Rozwiązywania Problemów Alkoholowych, Przeciwdziałania Przemocy Domowej oraz Narkomanii na rok 2019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spacing w:lineRule="auto" w:line="240" w:before="0" w:after="0"/>
        <w:ind w:left="709" w:hanging="567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Uchwała Nr IV/29/2018 w sprawie </w:t>
      </w:r>
      <w:r>
        <w:rPr>
          <w:rFonts w:eastAsia="Times New Roman" w:cs="Times New Roman" w:ascii="Calibri Light" w:hAnsi="Calibri Light"/>
          <w:kern w:val="0"/>
          <w:lang w:eastAsia="pl-PL"/>
        </w:rPr>
        <w:t xml:space="preserve"> ustanowienia wieloletniego programu osłonowego w zakresie dożywiania „Posiłek w szkole i w domu” na lata 2019-2023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spacing w:lineRule="auto" w:line="240" w:before="0" w:after="0"/>
        <w:ind w:left="709" w:hanging="567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Uchwała Nr IV/30/2018</w:t>
      </w:r>
      <w:r>
        <w:rPr>
          <w:rFonts w:eastAsia="Times New Roman" w:cs="Times New Roman" w:ascii="Calibri Light" w:hAnsi="Calibri Light"/>
          <w:kern w:val="0"/>
          <w:lang w:eastAsia="pl-PL"/>
        </w:rPr>
        <w:t xml:space="preserve"> w sprawie zmiany uchwały nr XXI/136/2012 Rady Gminy Korczew z dnia 6.12.2012 w sprawie wyboru metody ustalenia opłaty za gospodarowanie odpadami komunalnymi oraz ustalenia wysokości stawki tej opłaty i ustalenia stawki opłaty za pojemnik.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spacing w:lineRule="auto" w:line="240" w:before="0" w:after="0"/>
        <w:ind w:left="709" w:hanging="567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Uchwała Nr IV/31/2018 w sprawie zatwierdzenia planów pracy Komisji Stałych Rady Gminy Korczew na 2019 rok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spacing w:lineRule="auto" w:line="240" w:before="0" w:after="0"/>
        <w:ind w:left="709" w:hanging="567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Uchwała Nr IV/32/2018 w sprawie </w:t>
      </w:r>
      <w:r>
        <w:rPr>
          <w:rFonts w:eastAsia="Times New Roman" w:cs="Times New Roman" w:ascii="Calibri Light" w:hAnsi="Calibri Light"/>
          <w:kern w:val="0"/>
          <w:lang w:eastAsia="pl-PL"/>
        </w:rPr>
        <w:t>przyjęcia planu pracy Rady Gminy na 2019 rok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spacing w:lineRule="auto" w:line="240" w:before="0" w:after="0"/>
        <w:ind w:left="709" w:hanging="567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Uchwała Nr IV/33/2018 w sprawie zakresu działania i zadań stałych komisji Rady Gminy Korczew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spacing w:lineRule="auto" w:line="240" w:before="0" w:after="0"/>
        <w:ind w:left="709" w:hanging="567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Uchwała Nr IV/34/2018 w sprawie wyrażenia zgody na obciążenie służebnością przesyłu nieruchomości stanowiących własność Gminy Korczew</w:t>
      </w:r>
    </w:p>
    <w:sectPr>
      <w:footerReference w:type="default" r:id="rId3"/>
      <w:type w:val="nextPage"/>
      <w:pgSz w:w="11906" w:h="16838"/>
      <w:pgMar w:left="1020" w:right="1274" w:gutter="0" w:header="0" w:top="709" w:footer="44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tLeast" w:line="100" w:before="0" w:after="0"/>
      <w:ind w:left="0" w:right="0" w:hanging="0"/>
      <w:outlineLvl w:val="0"/>
    </w:pPr>
    <w:rPr>
      <w:rFonts w:ascii="Garamond" w:hAnsi="Garamond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tLeast" w:line="100" w:before="0" w:after="0"/>
      <w:jc w:val="center"/>
      <w:outlineLvl w:val="3"/>
    </w:pPr>
    <w:rPr>
      <w:rFonts w:ascii="Garamond" w:hAnsi="Garamond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Garamond" w:hAnsi="Garamond" w:eastAsia="Times New Roman" w:cs="Times New Roman"/>
      <w:sz w:val="24"/>
      <w:szCs w:val="20"/>
    </w:rPr>
  </w:style>
  <w:style w:type="character" w:styleId="Nagwek4Znak">
    <w:name w:val="Nagłówek 4 Znak"/>
    <w:basedOn w:val="Domylnaczcionkaakapitu1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1"/>
    <w:qFormat/>
    <w:rPr>
      <w:rFonts w:ascii="Garamond" w:hAnsi="Garamond" w:eastAsia="Times New Roman" w:cs="Times New Roman"/>
      <w:b/>
      <w:sz w:val="24"/>
      <w:szCs w:val="20"/>
    </w:rPr>
  </w:style>
  <w:style w:type="character" w:styleId="TytuZnak">
    <w:name w:val="Tytuł Znak"/>
    <w:basedOn w:val="Domylnaczcionkaakapitu1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Garamond" w:hAnsi="Garamond" w:eastAsia="Times New Roman" w:cs="Times New Roman"/>
      <w:sz w:val="24"/>
      <w:szCs w:val="20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przypisudolnegoZnak">
    <w:name w:val="Tekst przypisu dolnego Znak"/>
    <w:basedOn w:val="Domylnaczcionkaakapitu6"/>
    <w:qFormat/>
    <w:rPr>
      <w:rFonts w:ascii="Calibri" w:hAnsi="Calibri" w:eastAsia="Calibri" w:cs="Calibri"/>
      <w:kern w:val="2"/>
    </w:rPr>
  </w:style>
  <w:style w:type="character" w:styleId="Znakiprzypiswdolnych">
    <w:name w:val="Znaki przypisów dolnych"/>
    <w:basedOn w:val="Domylnaczcionkaakapitu6"/>
    <w:qFormat/>
    <w:rPr>
      <w:vertAlign w:val="superscript"/>
    </w:rPr>
  </w:style>
  <w:style w:type="character" w:styleId="Tekstpodstawowy2Znak">
    <w:name w:val="Tekst podstawowy 2 Znak"/>
    <w:basedOn w:val="Domylnaczcionkaakapitu6"/>
    <w:qFormat/>
    <w:rPr>
      <w:rFonts w:ascii="Calibri" w:hAnsi="Calibri" w:eastAsia="Calibri" w:cs="Calibri"/>
      <w:kern w:val="2"/>
      <w:sz w:val="22"/>
      <w:szCs w:val="22"/>
    </w:rPr>
  </w:style>
  <w:style w:type="character" w:styleId="Nagwek2Znak">
    <w:name w:val="Nagłówek 2 Znak"/>
    <w:basedOn w:val="Domylnaczcionkaakapitu6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basedOn w:val="Domylnaczcionkaakapitu6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6Znak">
    <w:name w:val="Nagłówek 6 Znak"/>
    <w:basedOn w:val="Domylnaczcionkaakapitu6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basedOn w:val="Domylnaczcionkaakapitu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kstpodstawowy3Znak">
    <w:name w:val="Tekst podstawowy 3 Znak"/>
    <w:basedOn w:val="Domylnaczcionkaakapitu6"/>
    <w:qFormat/>
    <w:rPr>
      <w:rFonts w:ascii="Calibri" w:hAnsi="Calibri" w:eastAsia="Calibri" w:cs="Calibri"/>
      <w:kern w:val="2"/>
      <w:sz w:val="16"/>
      <w:szCs w:val="16"/>
    </w:rPr>
  </w:style>
  <w:style w:type="character" w:styleId="Odwoanieprzypisukocowego1">
    <w:name w:val="Odwołanie przypisu końcowego1"/>
    <w:basedOn w:val="Domylnaczcionkaakapitu6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Garamond" w:hAnsi="Garamond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Garamond" w:hAnsi="Garamond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851" w:right="0" w:hanging="851"/>
    </w:pPr>
    <w:rPr>
      <w:rFonts w:ascii="Garamond" w:hAnsi="Garamond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8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wcity22">
    <w:name w:val="Tekst podstawowy wcięty 22"/>
    <w:basedOn w:val="Normal"/>
    <w:qFormat/>
    <w:pPr>
      <w:ind w:left="5040" w:right="0" w:hanging="0"/>
    </w:pPr>
    <w:rPr>
      <w:rFonts w:ascii="Garamond" w:hAnsi="Garamond" w:cs="Garamond"/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agwekindeksuuytkownika">
    <w:name w:val="Nagłówek indeksu użytkownika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0"/>
    </w:pPr>
    <w:rPr>
      <w:rFonts w:ascii="Garamond" w:hAnsi="Garamond" w:eastAsia="Times New Roman" w:cs="Times New Roma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cze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09:00Z</dcterms:created>
  <dc:creator>Twoja nazwa użytkownika</dc:creator>
  <dc:description/>
  <cp:keywords/>
  <dc:language>en-US</dc:language>
  <cp:lastModifiedBy>ekwasniewska</cp:lastModifiedBy>
  <cp:lastPrinted>2019-01-14T08:50:00Z</cp:lastPrinted>
  <dcterms:modified xsi:type="dcterms:W3CDTF">2019-04-11T12:20:00Z</dcterms:modified>
  <cp:revision>67</cp:revision>
  <dc:subject/>
  <dc:title>Protokół Nr XLVII</dc:title>
</cp:coreProperties>
</file>